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3"/>
      </w:tblGrid>
      <w:tr>
        <w:trPr>
          <w:trHeight w:val="1581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рий Эл Республ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Кужмара ял  кундем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ый образованийын   </w:t>
              <w:br/>
              <w:t xml:space="preserve">   администрацийжын - Кужмара ял              кундем  администрацийы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УНЧАЛЖЕ     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спублика Марий Э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Кужмарское сельское поселение»-                      Кужмарская сельск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СТАНОВЛЕНИЕ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425073, Кужмара села, Рудо урем, 3                                   425073, село Кужмара, ул.Центральная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ел. (83645) 6-32-45, факс (83645) 6-31-43                               тел. (83645) 6-32-45, факс (83645) 6-31-4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15 года №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3.05.2013 года № 48 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ом 3.2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13.05.2013 года № 48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 В пунктах 1 и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слово «представляемых» заменить словом «представленны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ункт 11 </w:t>
      </w:r>
      <w:r>
        <w:rPr>
          <w:rFonts w:cs="Times New Roman" w:ascii="Times New Roman" w:hAnsi="Times New Roman"/>
          <w:bCs/>
          <w:sz w:val="28"/>
          <w:szCs w:val="28"/>
        </w:rPr>
        <w:t>Положения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Виноградову М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41"/>
      </w:tblGrid>
      <w:tr>
        <w:trPr/>
        <w:tc>
          <w:tcPr>
            <w:tcW w:w="41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Василь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0:00Z</dcterms:created>
  <dc:creator>User</dc:creator>
  <dc:description/>
  <cp:keywords/>
  <dc:language>en-US</dc:language>
  <cp:lastModifiedBy>User</cp:lastModifiedBy>
  <dcterms:modified xsi:type="dcterms:W3CDTF">2015-04-07T10:13:00Z</dcterms:modified>
  <cp:revision>3</cp:revision>
  <dc:subject/>
  <dc:title/>
</cp:coreProperties>
</file>